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北京市“产教评”技能生态链建设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书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CESI黑体-GB13000" w:hAnsi="CESI黑体-GB13000" w:cs="CESI黑体-GB13000" w:eastAsia="CESI黑体-GB13000"/>
          <w:kern w:val="0"/>
          <w:sz w:val="32"/>
          <w:szCs w:val="32"/>
        </w:rPr>
        <w:t>一、“产教评”技能生态链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要介绍本区链主单位申报建设“产教评”技能生态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CESI黑体-GB13000" w:hAnsi="CESI黑体-GB13000" w:cs="CESI黑体-GB13000" w:eastAsia="CESI黑体-GB13000"/>
          <w:kern w:val="0"/>
          <w:sz w:val="32"/>
          <w:szCs w:val="32"/>
        </w:rPr>
        <w:t>二、初审情况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链主单位培育建设技能生态链意向，简要介绍本区初审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CESI黑体-GB13000" w:hAnsi="CESI黑体-GB13000" w:cs="CESI黑体-GB13000" w:eastAsia="CESI黑体-GB13000"/>
          <w:kern w:val="0"/>
          <w:sz w:val="32"/>
          <w:szCs w:val="32"/>
        </w:rPr>
        <w:t>三、推荐理由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要介绍推荐理由，包括但不限于培育建设“产教评”技能生态链对技能人才培养、促进高质量充分就业以及促进经济社会发展等方面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初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同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字数控制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左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年   月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黑体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29:00Z</dcterms:created>
  <dc:creator>uos</dc:creator>
  <dc:description/>
  <dc:language>en-US</dc:language>
  <cp:lastModifiedBy>uos</cp:lastModifiedBy>
  <dcterms:modified xsi:type="dcterms:W3CDTF">2025-03-25T1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CF856FE4C4BB0BAEDB527B0F26340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OTVlZjBiZTUxNzllMTMxZWNkZDJhMGQ4MjFjMjcxOTgiLCJ1c2VySWQiOiIyOTMzMzk5NDgifQ==</vt:lpwstr>
  </property>
</Properties>
</file>