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“产教评”技能生态链建设</w:t>
      </w:r>
    </w:p>
    <w:p>
      <w:pPr>
        <w:pStyle w:val="BodyText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报书</w:t>
      </w:r>
    </w:p>
    <w:p>
      <w:pPr>
        <w:pStyle w:val="BodyText"/>
        <w:spacing w:lineRule="exact" w:line="600" w:before="0" w:after="0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基本信息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名    称：北京市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产教评”技能生态链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链主单位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（申报单位全称）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册地址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营地址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如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 责 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类型：□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市场主体（请写明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2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等院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科研院所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2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院校（含技工院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2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技能培训机构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属行业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企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eastAsia="zh-CN"/>
        </w:rPr>
        <w:t>等市场主体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按国民经济分类“行业大类”填报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2234" w:hanging="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院校机构按重点专业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培训职业（工种）填报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日期：       年    月    日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链主单位优势与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从规模实力、创新能力、资源配置能力、市场引领能力、人才培养能力等五方面阐述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中：人才培养方面包括但不限于主营业务对技能人才培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需求情况，开发技能岗位有效带动区域就业情况，校企合作开展情况，技能人才培养载体建设情况，提供职业技能培训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培训效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，技能人才评价、竞赛工作开展情况，技能人才职业发展通道贯通和薪酬待遇兑现情况、企业职工教育经费提取和使用情况等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培育建设计划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内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但不限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托生态链资源优势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职工培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徒培养、人才评价、标准开发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源开发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能竞赛、项目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评选表彰活动等，以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技能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就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态链成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场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高等学校（含普通本科高校、高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等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科研院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院校（含技工院校）、职业技能培训机构、职业技能评价机构、人力资源服务机构、产业园区等基本情况，以及参与生态链建设内容等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预期成效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从促进技能人才培养、产教融合发展、产业转型升级、高质量充分就业、社会影响力等方面进行阐述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从人力、资金、制度、技术等方面提出保障措施，包括但不限于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链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源共建共享，促进合作共赢；合作开发质量评估指标体系，加强质量内控；建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互评反馈机制，实施行业自律规范等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相关佐证材料，包括但不限于校企合作协议、人才评价方案、职业标准开发计划、资源共建共享方案等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承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承诺填报内容及相关材料真实无误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qFormat/>
    <w:pPr>
      <w:widowControl w:val="false"/>
      <w:bidi w:val="0"/>
      <w:spacing w:lineRule="auto" w:line="276" w:before="0" w:after="14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29:00Z</dcterms:created>
  <dc:creator>uos</dc:creator>
  <dc:description/>
  <dc:language>en-US</dc:language>
  <cp:lastModifiedBy>uos</cp:lastModifiedBy>
  <dcterms:modified xsi:type="dcterms:W3CDTF">2025-03-25T13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CF856FE4C4BB0BAEDB527B0F26340_1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OTVlZjBiZTUxNzllMTMxZWNkZDJhMGQ4MjFjMjcxOTgiLCJ1c2VySWQiOiIyOTMzMzk5NDgifQ==</vt:lpwstr>
  </property>
</Properties>
</file>