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互认目录</w:t>
      </w:r>
    </w:p>
    <w:tbl>
      <w:tblPr>
        <w:tblW w:w="1467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4490"/>
        <w:gridCol w:w="3519"/>
        <w:gridCol w:w="27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职业技能等级证书</w:t>
            </w: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-US" w:eastAsia="zh-CN"/>
              </w:rPr>
              <w:t>（北辰集团颁发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" w:eastAsia="zh-CN"/>
              </w:rPr>
              <w:t>企业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" w:eastAsia="zh-CN"/>
              </w:rPr>
            </w:pP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-US" w:eastAsia="zh-CN"/>
              </w:rPr>
              <w:t>（北辰集团与</w:t>
            </w:r>
            <w:r>
              <w:rPr>
                <w:rFonts w:eastAsia="CESI楷体-GB13000" w:cs="CESI楷体-GB13000" w:ascii="CESI楷体-GB13000" w:hAnsi="CESI楷体-GB13000"/>
                <w:sz w:val="32"/>
                <w:szCs w:val="32"/>
                <w:lang w:val="en" w:eastAsia="zh-CN"/>
              </w:rPr>
              <w:t>ICCA</w:t>
            </w: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" w:eastAsia="zh-CN"/>
              </w:rPr>
              <w:t>联合</w:t>
            </w: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-US" w:eastAsia="zh-CN"/>
              </w:rPr>
              <w:t>颁发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国际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CESI楷体-GB13000" w:cs="CESI楷体-GB13000" w:ascii="CESI楷体-GB13000" w:hAnsi="CESI楷体-GB13000"/>
                <w:sz w:val="32"/>
                <w:szCs w:val="32"/>
                <w:lang w:val="en" w:eastAsia="zh-CN"/>
              </w:rPr>
              <w:t>ICCA</w:t>
            </w: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" w:eastAsia="zh-CN"/>
              </w:rPr>
              <w:t>颁发</w:t>
            </w:r>
            <w:r>
              <w:rPr>
                <w:rFonts w:ascii="CESI楷体-GB13000" w:hAnsi="CESI楷体-GB13000" w:cs="CESI楷体-GB13000" w:eastAsia="CESI楷体-GB13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专业技术人员职称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国际商务会展专业人士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IBE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一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国际会议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IC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会展设计师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技师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国际商务会展专业人士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IBE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二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国际会议执行专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IC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展陈设计专业   中级职称</w:t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展设计师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高级工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国际商务会展专业人士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IBE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三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</w:tbl>
    <w:p>
      <w:pPr>
        <w:pStyle w:val="Style15"/>
        <w:ind w:left="-2" w:hanging="838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ICCA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即“国际大会及会议协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楷体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5:19Z</dcterms:created>
  <dc:creator>戈多</dc:creator>
  <dc:description/>
  <dc:language>en-US</dc:language>
  <cp:lastModifiedBy>uos</cp:lastModifiedBy>
  <cp:lastPrinted>2024-07-31T15:53:00Z</cp:lastPrinted>
  <dcterms:modified xsi:type="dcterms:W3CDTF">2024-09-13T1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82AA015D4C7DA88B25EA46F55CB0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