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方正黑体_GBK"/>
          <w:sz w:val="44"/>
          <w:szCs w:val="44"/>
        </w:rPr>
      </w:pPr>
      <w:r>
        <w:rPr>
          <w:rFonts w:ascii="方正小标宋简体" w:hAnsi="方正小标宋简体" w:cs="黑体;方正黑体_GBK" w:eastAsia="方正小标宋简体"/>
          <w:sz w:val="44"/>
          <w:szCs w:val="44"/>
        </w:rPr>
        <w:t>北京市职称评审服务机构咨询电话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118"/>
        <w:gridCol w:w="2300"/>
        <w:gridCol w:w="3514"/>
        <w:gridCol w:w="1392"/>
      </w:tblGrid>
      <w:tr>
        <w:trPr>
          <w:trHeight w:val="6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评审服务机构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评审系列、专业、级别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评审专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349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北京市人事考评办公室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工程技术系列正高级直通车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工程技术系列各高精尖专业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6395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9121</w:t>
            </w:r>
          </w:p>
        </w:tc>
      </w:tr>
      <w:tr>
        <w:trPr>
          <w:trHeight w:val="37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工程技术系列正高级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工程技术系列各专业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工程技术系列建筑工程设计专业高、中、初级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建筑设计、建筑结构设计、道桥设计、隧道设计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工程技术系列环境保护专业高、中、初级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环境保护、化学分析、化学工程与工艺、高分子化工、纺织工程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工程技术系列城乡规划专业高、初级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城乡规划设计、市政规划设计、交通规划设计、水利规划设计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工程技术系列能源专业高、中、初级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能源开发与利用、供热、制冷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燃气、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暖通空调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工程技术系列建筑施工专业高、中、初级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土建施工、道路与桥梁施工、隧道施工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经济系列高级（含正高级）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工商管理、农业经济、财政税收、金融、保险、运输经济、人力资源管理、旅游经济、建筑与房地产经济、知识产权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翻译系列高级（含正高级）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英语、法语、德语、俄语、西班牙语、日语及其他小语种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文物博物系列高、中、初级（含正高级）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博物馆、文物鉴定、考古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工艺美术系列高、中、初级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染织服装设计、视觉传达设计、特艺美术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北京信息产业考评服务中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工程技术系列电力专业高、中、初级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电力网、发电、供用电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84544216</w:t>
            </w:r>
          </w:p>
        </w:tc>
      </w:tr>
      <w:tr>
        <w:trPr>
          <w:trHeight w:val="37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工程技术系列电子专业高、中、初级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通信设备、广播影视编播技术、电子元器件及材料、自动控制、楼宇智能自动化、仪器仪表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工程技术系列人工智能专业高、中、初级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人工智能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评审服务机构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评审系列、专业、级别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评审专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37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北京机电行业协会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工程技术系列机械设计与制造专业高、中、初级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发电设备设计、锅炉设计、内燃机设计、汽轮机设计、机械设备、机械设计、机械制造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67157476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67752289</w:t>
            </w:r>
          </w:p>
        </w:tc>
      </w:tr>
      <w:tr>
        <w:trPr>
          <w:trHeight w:val="37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工程技术系列电气专业高、中、初级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电机、电气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首钢集团职称办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工程技术系列冶金专业高、中、初级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焦化、金属材料、冶金理化检验、耐火材料、冶金热能与动力、冶金设计、冶炼、轧制、制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88294192</w:t>
            </w:r>
          </w:p>
        </w:tc>
      </w:tr>
      <w:tr>
        <w:trPr>
          <w:trHeight w:val="7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北京汽车工程学会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工程技术系列汽车专业高、中、初级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汽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87664131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87665382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北京市地质矿产勘查院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工程技术系列地矿专业高、中、初级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地质矿产调查、物化遥勘察、地质实验测试、地质钻探与地质坑探、水工环地质、矿山地质与选矿、岩土勘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5156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0251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北京市测绘设计研究院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工程技术系列测绘专业高、中、初级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测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63966138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北京建材行业联合会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工程技术系列建筑材料专业高、中、初级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无机非金属材料、建筑材料、木材加工及家具制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66417759</w:t>
            </w:r>
          </w:p>
        </w:tc>
      </w:tr>
      <w:tr>
        <w:trPr>
          <w:trHeight w:val="7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北京建筑业人力资源协会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工程技术系列公用设备安装专业高、中、初级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公用设备安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64963911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64968524</w:t>
            </w:r>
          </w:p>
        </w:tc>
      </w:tr>
      <w:tr>
        <w:trPr>
          <w:trHeight w:val="37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北京市建筑装饰协会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工程技术系列建筑装修设计专业高、中、初级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建筑装修设计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63379824</w:t>
            </w:r>
          </w:p>
        </w:tc>
      </w:tr>
      <w:tr>
        <w:trPr>
          <w:trHeight w:val="37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工程技术系列建筑装修施工专业高、中、初级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建筑装修施工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北京市药品监督管理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工程技术系列医疗器械专业高、中、初级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医学检验仪器试剂、医用材料器械、医用放射影像、医用光机电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65955067</w:t>
            </w:r>
          </w:p>
        </w:tc>
      </w:tr>
      <w:tr>
        <w:trPr>
          <w:trHeight w:val="37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工程技术系列制药专业高、中、初级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化学制药、生物制药、中药制药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卫生技术系列药学专业高、初级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药学、中药学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评审服务机构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评审系列、专业、级别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评审专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44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北京市市场监督管理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工程技术系列食品专业高、中、初级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食品、粮油、保健食品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82690809</w:t>
            </w:r>
          </w:p>
        </w:tc>
      </w:tr>
      <w:tr>
        <w:trPr>
          <w:trHeight w:val="26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工程技术系列质量专业高、中、初级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标准化、计量、特种设备、质量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北京市水务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工程技术系列水务专业高、中、初级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水利、水资源、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气象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65776781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65773525</w:t>
            </w:r>
          </w:p>
        </w:tc>
      </w:tr>
      <w:tr>
        <w:trPr>
          <w:trHeight w:val="37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工程技术系列给排水专业高、中、初级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给水排水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北京市应急管理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工程技术系列安全工程专业高级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安全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55573525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北京市通信行业协会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工程技术系列通信专业高级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通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51938042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北京市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轨道交通学会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工程技术系列交通运输专业高、中、初级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交通运输、总图运输、城市轨道运输、城市轨道车辆、城市轨道线路工程、城市轨道电务、快递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57842010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57842030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-814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北京市园林绿化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工程技术系列园林绿化专业高、中、初级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林业、园林绿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84236081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84236082</w:t>
            </w:r>
          </w:p>
        </w:tc>
      </w:tr>
      <w:tr>
        <w:trPr>
          <w:trHeight w:val="9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北京市农业农村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农业技术系列高、中、初级（含正高级）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农学、园艺（含果树）、植物保护、土壤肥料、畜牧、兽医、水产、农机推广、农业资源环境、农业信息技术、农产品贮藏加工技术、农村合作组织管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84932650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北京市文学艺术界联合会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艺术系列文学创作专业高、中、初级（含正高级）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文学创作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66230131</w:t>
            </w:r>
          </w:p>
        </w:tc>
      </w:tr>
      <w:tr>
        <w:trPr>
          <w:trHeight w:val="7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北京市科学技术协会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图书资料系列科学传播专业高级（含正高级）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科学传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84614275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84644971</w:t>
            </w:r>
          </w:p>
        </w:tc>
      </w:tr>
      <w:tr>
        <w:trPr>
          <w:trHeight w:val="7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北京市财政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会计系列高级（含正高级）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会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555923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16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55592315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北京市审计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审计系列高级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审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63358057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北京市统计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统计系列高级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统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83547060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评审服务机构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评审系列、专业、级别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评审专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37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北京市文化和旅游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艺术系列舞台影视专业高、中、初级（含正高级）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演员、演奏员、编剧、导演（编导）、指挥、作曲、作词、摄影（摄像）、舞台美术设计、艺术创意设计、美术、文学创作、演出监督、舞台技术、录音、剪辑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67771619</w:t>
            </w:r>
          </w:p>
        </w:tc>
      </w:tr>
      <w:tr>
        <w:trPr>
          <w:trHeight w:val="37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艺术系列美术专业高、中、初级（含正高级）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版画、雕塑、国画、书法、陶艺、油画、篆刻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艺术系列动漫游戏专业高、中、初级（含正高级）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动漫游戏设计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图书资料系列高、中、初级（含正高级）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图书资料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图书资料系列群众文化专业高、中、初级（含正高级）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群众文化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北京市体育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体育教练员系列高、中、初级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棒球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、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橄榄球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、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国际象棋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、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花样滑冰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、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花样游泳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、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击剑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、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举重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、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篮球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、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垒球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、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马术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、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排球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、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皮划艇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、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乒乓球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、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曲棍球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、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拳击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、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柔道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、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赛艇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、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射击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、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射箭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、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手球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、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摔跤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、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跆拳道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、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体操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、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田径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、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跳伞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、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跳水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、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网球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、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围棋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、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武术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、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游泳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、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羽毛球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、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中国象棋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、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自行车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、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足球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、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高尔夫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、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空手道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、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冰球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、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冰壶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、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短道速度滑冰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、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速度滑冰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、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单板滑雪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、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自由式滑雪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、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跳台滑雪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、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高山滑雪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、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越野滑雪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、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北欧两项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、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冬季两项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、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雪车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、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钢架雪车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、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雪橇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63032028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87244824</w:t>
            </w:r>
          </w:p>
        </w:tc>
      </w:tr>
      <w:tr>
        <w:trPr>
          <w:trHeight w:val="37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自然科学研究系列体育专业高、中、初级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体育科研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北京市新闻出版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出版系列高级（含正高级）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出版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55569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242</w:t>
            </w:r>
          </w:p>
        </w:tc>
      </w:tr>
      <w:tr>
        <w:trPr>
          <w:trHeight w:val="37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新闻系列高、中、初级（含正高级）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新闻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新闻系列数字编辑专业高、中、初级（含正高级）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数字编辑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评审服务机构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评审系列、专业、级别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评审专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北京市广播电视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播音主持人系列高、中、初级（含正高级）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播音主持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64081053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北京市档案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档案系列高、中、初级（含正高级）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档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55567772</w:t>
            </w:r>
          </w:p>
        </w:tc>
      </w:tr>
      <w:tr>
        <w:trPr>
          <w:trHeight w:val="37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北京市科学技术委员会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自然科学研究系列正高级直通车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生物医药、计算机与信息技术、环境科学与工程、化学、新材料与新能源、农业、科技咨询与科技管理服务、辐照、天文、古生物、物理、数学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55577979</w:t>
            </w:r>
          </w:p>
        </w:tc>
      </w:tr>
      <w:tr>
        <w:trPr>
          <w:trHeight w:val="37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自然科学研究系列高、中、初级（含正高级）</w:t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工程技术系列技术经纪专业高、中、初级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技术经纪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北京市社会科学院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社会科学研究系列正高级直通车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文史哲、经济管理、法学社会学、教育学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64859050</w:t>
            </w:r>
          </w:p>
        </w:tc>
      </w:tr>
      <w:tr>
        <w:trPr>
          <w:trHeight w:val="37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社会科学研究系列高、中、初级（含正高级）</w:t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北京市人力资源和社会保障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技校教师系列正高级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机械类、电工电子类、信息类、交通类、服务类、财经商贸类、农业类、能源类、化工类、冶金类、建筑类、轻工类、医药类、文化艺术类等、文化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83172928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北京市职业能力建设指导中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技校教师系列高、中级</w:t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68354531</w:t>
            </w:r>
          </w:p>
        </w:tc>
      </w:tr>
      <w:tr>
        <w:trPr>
          <w:trHeight w:val="24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北京市司法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公证员系列高、中、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初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级（含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正高级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公证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55579089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北京市残疾人联合会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卫生技术系列盲人医疗按摩专业中、初级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盲人医疗按摩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67160781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北京市卫生和健康委员会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卫生技术系列内科专业高级（含正高级）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传染学、儿科学、呼吸内科学、临床医学检验学、结核病学、精神病学、老年医学、急诊医学、内科学、神经内科学、肾内科学、消化内科学、心血管内科学、血液内分泌科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83366909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评审服务机构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评审系列、专业、级别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评审专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256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北京市卫生和健康委员会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卫生技术系列外科专业高级（含正高级）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超声波医学、病理学、耳鼻咽喉科学、放射医学、妇产科学、骨外科学、核医学、口腔医学、康复医学、麻醉学、泌尿外科学、皮肤与性病学、肿瘤外科学、普通外科学、整形外科学、神经外科学、小儿外科学、胸心外科学、眼科学、疼痛学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83366909</w:t>
            </w:r>
          </w:p>
        </w:tc>
      </w:tr>
      <w:tr>
        <w:trPr>
          <w:trHeight w:val="226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卫生技术系列药护技专业高级（含正高级）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呼吸内科学、肿瘤外科学、超声波医学、病理学、耳鼻咽喉科学、放射医学、核医学、护理学、临床医学检验学、精神病学、口腔医学、康复医学、神经内科学、药学、心血管内科学、眼科学、病案信息技术、营养学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卫生技术系列公共卫生专业高级（含正高级）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妇幼保健、公共卫生、健康教育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卫生技术系列中医专业高级（含正高级）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中医针灸学、中西医结合、中药学、中医内科学、中医外科学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卫生技术系列全科医生专业高级（含正高级）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全科医学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自然科学研究系列卫生科研专业高级（含正高级）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卫生科研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社会科学研究系列卫生管理研究专业高级（含正高级）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卫生管理研究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224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北京市教育委员会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中职教师系列高、中级（含正高级）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农林牧渔类、资源环境类、能源与新能源类、土木水利类、加工制造类、 石油化工类、轻纺食品类、交通运输类、信息技术类、医药卫生类、休闲保健类、财经商贸类、旅游服务类、文化艺术类、体育与健身类、教育类、司法服务类、公共管理与服务类、基础学科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83551295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评审服务机构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评审系列、专业、级别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评审专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17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北京市教育委员会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中小学教师系列正高级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语文、数学、外语、物理、化学、生物、历史、地理、政治、德育、体育与健康、艺术、科学、综合实践、书法、心理、教育学、教科研、特殊教育、学前教育、职业教育、校外教育、教育教学管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83551295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东城区人社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区域推荐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各系列各专业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87091928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中小学教师系列（东城区）高、中级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同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正高级评委会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东城区教委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64007390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西城区人社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区域推荐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各系列各专业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66205258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中小学教师系列（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西城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区）高、中级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同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正高级评委会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西城区教委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66202543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朝阳区人社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区域推荐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各系列各专业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65099140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中小学教师系列（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朝阳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区）高、中级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同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正高级评委会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朝阳区教委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85851185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海淀区人社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区域推荐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各系列各专业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62615168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中小学教师系列（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海淀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区）高、中级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同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正高级评委会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海淀区教委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88487360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丰台区人社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区域推荐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各系列各专业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63258398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中小学教师系列（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丰台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区）高、中级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同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正高级评委会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丰台区教委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63811970</w:t>
            </w:r>
          </w:p>
        </w:tc>
      </w:tr>
      <w:tr>
        <w:trPr>
          <w:trHeight w:val="117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pacing w:val="-20"/>
                <w:kern w:val="0"/>
                <w:sz w:val="24"/>
                <w:szCs w:val="24"/>
              </w:rPr>
              <w:t>石景山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区人社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区域推荐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各系列各专业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68664267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中小学教师系列（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石景山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区）高、中级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同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正高级评委会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石景山区教委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68872681</w:t>
            </w:r>
          </w:p>
        </w:tc>
      </w:tr>
      <w:tr>
        <w:trPr>
          <w:trHeight w:val="7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pacing w:val="-20"/>
                <w:kern w:val="0"/>
                <w:sz w:val="24"/>
                <w:szCs w:val="24"/>
              </w:rPr>
              <w:t>门头沟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区人社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区域推荐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各系列各专业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69843949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中小学教师系列（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门头沟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区）高、中级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同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正高级评委会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门头沟区教委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69842664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房山区人社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区域推荐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各系列各专业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89366912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中小学教师系列（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房山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区）高、中级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同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正高级评委会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房山区教委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89359591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评审服务机构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评审系列、专业、级别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评审专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通州区人社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区域推荐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各系列各专业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80817702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中小学教师系列（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通州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区）高、中级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同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正高级评委会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通州区教委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69546045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顺义区人社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区域推荐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各系列各专业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69441379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中小学教师系列（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顺义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区）高、中级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同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正高级评委会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顺义区教委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69402966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大兴区人社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区域推荐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各系列各专业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81298994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中小学教师系列（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大兴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区）高、中级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同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正高级评委会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大兴区教委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81296347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昌平区人社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区域推荐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各系列各专业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69747927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中小学教师系列（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昌平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区）高、中级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同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正高级评委会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昌平区教委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69742366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平谷区人社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区域推荐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各系列各专业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69987802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中小学教师系列（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平谷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区）高、中级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同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正高级评委会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平谷区教委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69965523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怀柔区人社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区域推荐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各系列各专业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69622226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中小学教师系列（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怀柔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区）高、中级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同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正高级评委会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怀柔区教委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69621035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密云区人社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区域推荐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各系列各专业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89038051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中小学教师系列（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密云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区）高、中级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同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正高级评委会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密云区教委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69041250</w:t>
            </w:r>
          </w:p>
        </w:tc>
      </w:tr>
      <w:tr>
        <w:trPr>
          <w:trHeight w:val="194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延庆区人社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区域推荐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各系列各专业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69102756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中小学教师系列（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延庆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区）高、中级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同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正高级评委会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延庆区教委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69141355</w:t>
            </w:r>
          </w:p>
        </w:tc>
      </w:tr>
      <w:tr>
        <w:trPr>
          <w:trHeight w:val="66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经济技术开发区社会事业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区域推荐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各系列各专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67856780</w:t>
            </w:r>
          </w:p>
        </w:tc>
      </w:tr>
      <w:tr>
        <w:trPr>
          <w:trHeight w:val="26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中小学教师系列（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开发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区）高、中级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同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正高级评委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67832024</w:t>
            </w:r>
          </w:p>
        </w:tc>
      </w:tr>
    </w:tbl>
    <w:p>
      <w:pPr>
        <w:pStyle w:val="Normal"/>
        <w:spacing w:lineRule="exact" w:line="560"/>
        <w:rPr>
          <w:rFonts w:ascii="方正小标宋简体" w:hAnsi="方正小标宋简体" w:eastAsia="方正小标宋简体" w:cs="黑体;方正黑体_GBK"/>
          <w:sz w:val="44"/>
          <w:szCs w:val="44"/>
        </w:rPr>
      </w:pPr>
      <w:r>
        <w:rPr>
          <w:rFonts w:eastAsia="方正小标宋简体" w:cs="黑体;方正黑体_GBK" w:ascii="方正小标宋简体" w:hAnsi="方正小标宋简体"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pt;mso-position-vertical:top;mso-position-vertical-relative:text;margin-left:42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7">
    <w:name w:val="普通(网站)"/>
    <w:qFormat/>
    <w:pPr>
      <w:widowControl/>
      <w:bidi w:val="0"/>
      <w:spacing w:before="100" w:after="100"/>
    </w:pPr>
    <w:rPr>
      <w:rFonts w:ascii="宋体;方正书宋_GBK" w:hAnsi="宋体;方正书宋_GBK" w:eastAsia="宋体;方正书宋_GBK" w:cs="宋体;方正书宋_GBK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39:00Z</dcterms:created>
  <dc:creator>Administrator</dc:creator>
  <dc:description/>
  <dc:language>en-US</dc:language>
  <cp:lastModifiedBy>rsj</cp:lastModifiedBy>
  <cp:lastPrinted>2021-03-30T10:07:00Z</cp:lastPrinted>
  <dcterms:modified xsi:type="dcterms:W3CDTF">2021-04-07T12:18:25Z</dcterms:modified>
  <cp:revision>2</cp:revision>
  <dc:subject/>
  <dc:title>2012年高级职称评委会换届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