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spacing w:val="-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6"/>
          <w:sz w:val="32"/>
          <w:szCs w:val="32"/>
          <w:lang w:val="en-US" w:eastAsia="zh-CN"/>
        </w:rPr>
        <w:t>附件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5"/>
        <w:gridCol w:w="4680"/>
      </w:tblGrid>
      <w:tr>
        <w:trPr>
          <w:trHeight w:val="114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认定为北京市创业孵化示范基地名单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运营机构（单位名称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通科技孵化器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通科技孵化器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医疗器械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医疗器械园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新材料科创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怀柔硬科技创新服务有限公司</w:t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金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创新产业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印刷有限公司</w:t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海产业园创业孵化示范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庄城市服务集团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骥智谷创业孵化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安科创置业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元科技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冶新元科技发展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万邦科创空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万邦（北京）科技创新服务有限公司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上科创孵化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上科创科技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Spac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加斯科技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源创芯硬科技孵化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源创芯科技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域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昌科互联商业运营管理有限公司</w:t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什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创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敬业电工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瑞泰和商业运营管理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枫德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创新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枫德必（北京）科技有限公司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互联网教育创新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互联网教育科技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端制造业基地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端制造业基地投资开发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肆叁陆创业孵化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肆叁陆文化发展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电科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电科林电子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必天坛创业孵化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德润宝文化创意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科凯奇创新创业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科崇德科技孵化器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宇建筑工业设计产业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开科技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华伟业孵化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华伟业孵化器有限责任公司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泰数字信创创业孵化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泰文化发展有限公司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科数字社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科海联科技发展有限公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jc w:val="center"/>
      <w:outlineLvl w:val="0"/>
    </w:pPr>
    <w:rPr>
      <w:rFonts w:ascii="方正小标宋简体" w:hAnsi="方正小标宋简体" w:eastAsia="方正小标宋简体" w:cs="Times New Roman;DejaVu Sans"/>
      <w:bCs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大标题"/>
    <w:basedOn w:val="Heading"/>
    <w:next w:val="Normal"/>
    <w:qFormat/>
    <w:pPr>
      <w:spacing w:before="0" w:after="0"/>
    </w:pPr>
    <w:rPr>
      <w:rFonts w:ascii="方正小标宋简体" w:hAnsi="方正小标宋简体" w:eastAsia="方正小标宋简体"/>
      <w:sz w:val="44"/>
    </w:rPr>
  </w:style>
  <w:style w:type="paragraph" w:styleId="Style16">
    <w:name w:val="石墨文档正文"/>
    <w:qFormat/>
    <w:pPr>
      <w:widowControl/>
      <w:bidi w:val="0"/>
    </w:pPr>
    <w:rPr>
      <w:rFonts w:ascii="微软雅黑;方正黑体_GBK" w:hAnsi="微软雅黑;方正黑体_GBK" w:eastAsia="微软雅黑;方正黑体_GBK" w:cs="微软雅黑;方正黑体_GBK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1</dc:creator>
  <dc:description/>
  <dc:language>en-US</dc:language>
  <cp:lastModifiedBy>uoa</cp:lastModifiedBy>
  <cp:lastPrinted>2023-09-19T22:21:00Z</cp:lastPrinted>
  <dcterms:modified xsi:type="dcterms:W3CDTF">2023-09-26T1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