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;Noto Sans CJK SC" w:hAnsi="仿宋;Noto Sans CJK SC" w:eastAsia="仿宋;Noto Sans CJK SC" w:cs="仿宋;Noto Sans CJK SC"/>
          <w:spacing w:val="-32"/>
          <w:sz w:val="44"/>
          <w:szCs w:val="44"/>
        </w:rPr>
      </w:pPr>
      <w:r>
        <w:rPr>
          <w:rFonts w:ascii="仿宋;Noto Sans CJK SC" w:hAnsi="仿宋;Noto Sans CJK SC" w:cs="仿宋;Noto Sans CJK SC" w:eastAsia="仿宋;Noto Sans CJK SC"/>
          <w:spacing w:val="-32"/>
          <w:sz w:val="44"/>
          <w:szCs w:val="44"/>
        </w:rPr>
        <w:t>北京市经营性人力资源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;Noto Sans CJK SC" w:hAnsi="仿宋;Noto Sans CJK SC" w:eastAsia="仿宋;Noto Sans CJK SC" w:cs="仿宋;Noto Sans CJK SC"/>
          <w:b/>
          <w:b/>
          <w:bCs/>
          <w:spacing w:val="-32"/>
          <w:sz w:val="32"/>
          <w:szCs w:val="32"/>
        </w:rPr>
      </w:pPr>
      <w:r>
        <w:rPr>
          <w:rFonts w:ascii="仿宋;Noto Sans CJK SC" w:hAnsi="仿宋;Noto Sans CJK SC" w:cs="仿宋;Noto Sans CJK SC" w:eastAsia="仿宋;Noto Sans CJK SC"/>
          <w:b/>
          <w:bCs/>
          <w:spacing w:val="-32"/>
          <w:sz w:val="32"/>
          <w:szCs w:val="32"/>
        </w:rPr>
        <w:t>开展公共就业服务申请认定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"/>
        <w:gridCol w:w="1419"/>
        <w:gridCol w:w="989"/>
        <w:gridCol w:w="324"/>
        <w:gridCol w:w="1522"/>
        <w:gridCol w:w="425"/>
        <w:gridCol w:w="851"/>
        <w:gridCol w:w="1655"/>
      </w:tblGrid>
      <w:tr>
        <w:trPr>
          <w:trHeight w:val="66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加盖公章）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法人代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许可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批准设立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电子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申请及承诺</w:t>
            </w:r>
          </w:p>
        </w:tc>
      </w:tr>
      <w:tr>
        <w:trPr>
          <w:trHeight w:val="90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  <w:tr>
        <w:trPr>
          <w:trHeight w:val="8994" w:hRule="atLeast"/>
          <w:cantSplit w:val="true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jc w:val="right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法人代表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jc w:val="right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字：                  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机构上级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字：                  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区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8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签字：                  年    月    日</w:t>
            </w:r>
          </w:p>
        </w:tc>
      </w:tr>
      <w:tr>
        <w:trPr>
          <w:trHeight w:val="2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市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认定意见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  <w:t xml:space="preserve">                                                </w:t>
            </w: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年    月    日</w:t>
            </w:r>
          </w:p>
        </w:tc>
      </w:tr>
      <w:tr>
        <w:trPr>
          <w:trHeight w:val="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ascii="仿宋;Noto Sans CJK SC" w:hAnsi="仿宋;Noto Sans CJK SC" w:cs="仿宋;Noto Sans CJK SC" w:eastAsia="仿宋;Noto Sans CJK SC"/>
                <w:sz w:val="24"/>
              </w:rPr>
              <w:t>备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Noto Sans CJK SC" w:hAnsi="仿宋;Noto Sans CJK SC" w:eastAsia="仿宋;Noto Sans CJK SC" w:cs="仿宋;Noto Sans CJK SC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;Noto Sans CJK SC" w:hAnsi="仿宋;Noto Sans CJK SC" w:eastAsia="仿宋;Noto Sans CJK SC" w:cs="仿宋;Noto Sans CJK SC"/>
          <w:sz w:val="24"/>
        </w:rPr>
      </w:pPr>
      <w:r>
        <w:rPr>
          <w:rFonts w:eastAsia="仿宋;Noto Sans CJK SC" w:cs="仿宋;Noto Sans CJK SC" w:ascii="仿宋;Noto Sans CJK SC" w:hAnsi="仿宋;Noto Sans CJK SC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仿宋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7946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Noto Sans CJK SC" w:hAnsi="宋体;Noto Sans CJK SC" w:cs="宋体;Noto Sans CJK SC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6:00Z</dcterms:created>
  <dc:creator>User</dc:creator>
  <dc:description/>
  <dc:language>en-US</dc:language>
  <cp:lastModifiedBy>uos</cp:lastModifiedBy>
  <cp:lastPrinted>2020-05-11T17:06:00Z</cp:lastPrinted>
  <dcterms:modified xsi:type="dcterms:W3CDTF">2021-04-20T17:49:28Z</dcterms:modified>
  <cp:revision>5</cp:revision>
  <dc:subject/>
  <dc:title>关于实施《鼓励职业中介机构开展公共就业服务的职业介绍补贴试行办法》的工作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