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 w:cs="仿宋_GB2312"/>
          <w:b/>
          <w:b/>
          <w:sz w:val="28"/>
          <w:szCs w:val="2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初、中级卫生专业技术资格考试报名条件</w:t>
      </w:r>
    </w:p>
    <w:p>
      <w:pPr>
        <w:pStyle w:val="Normal"/>
        <w:snapToGrid w:val="false"/>
        <w:spacing w:lineRule="exact" w:line="54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技）士资格考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取得相应专业中专学历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药（护、技）师资格考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取得相应专业中专学历，受聘担任药（护、技）士职务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取得相应专业专科学历、从事本专业技术工作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取得相应专业本科学历或硕士学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加中级资格考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取得相应专业中专学历，受聘担任医（药、护、技）师职务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取得相应专业专科学历，受聘担任医（药、护、技）师职务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取得相应专业本科学历，受聘担任医（药、护、技）师职务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取得相应专业硕士学位，受聘担任医（药、护、技）师职务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取得相应专业博士学位。（其中参加临床医学、中医、预防医学中级资格考试的人员必须先取得执业医师资格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凡在北京市社区卫生服务中心（站）工作的医师、护师，可提前一年参加中级卫生专业技术资格的全科医学、社区护理专业类别的考试。本科及以上学历毕业生参加住院医师规范化培训合格并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层医疗卫生机构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接参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及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有下列情形之一的，不得申请参加卫生专业技术资格考试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医疗事故责任者未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医疗差错责任者未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到行政处分者未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伪造学历或考试期间有违纪行为未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市卫生行政部门规定的其他情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4:00Z</dcterms:created>
  <dc:creator>王宗</dc:creator>
  <dc:description/>
  <cp:keywords/>
  <dc:language>en-US</dc:language>
  <cp:lastModifiedBy>曹铮铮</cp:lastModifiedBy>
  <cp:lastPrinted>2019-11-28T14:44:00Z</cp:lastPrinted>
  <dcterms:modified xsi:type="dcterms:W3CDTF">2020-12-30T05:54:00Z</dcterms:modified>
  <cp:revision>3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