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北京市平谷区公开招聘大学生乡村医生岗位信息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41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15"/>
        <w:gridCol w:w="4245"/>
        <w:gridCol w:w="4260"/>
        <w:gridCol w:w="855"/>
        <w:gridCol w:w="1545"/>
      </w:tblGrid>
      <w:tr>
        <w:trPr>
          <w:tblHeader w:val="true"/>
          <w:trHeight w:val="82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岗位类别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大华山镇社区卫生服务中心（北京市平谷区大华山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大华山镇李家峪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大华山镇社区卫生服务中心（北京市平谷区大华山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大华山镇瓦官头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大兴庄镇社区卫生服务中心（北京市平谷区大兴庄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大兴庄镇北城子第一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大兴庄镇社区卫生服务中心（北京市平谷区大兴庄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大兴庄镇吉卧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马昌营镇社区卫生服务中心（北京市平谷区马昌营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马昌营镇薄各庄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马昌营镇社区卫生服务中心（北京市平谷区马昌营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马昌营镇北定福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马昌营镇社区卫生服务中心（北京市平谷区马昌营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马昌营镇毛官营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南独乐河镇社区卫生服务中心（北京市平谷区南独乐河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南独乐河镇北独乐河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南独乐河镇社区卫生服务中心（北京市平谷区南独乐河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南独乐河镇望马台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平谷镇社区卫生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北京市平谷区平谷镇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平谷镇北台头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平谷镇社区卫生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北京市平谷区平谷镇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平谷镇东寺渠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平谷镇社区卫生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北京市平谷区平谷镇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平谷镇和平街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王辛庄镇社区卫生服务中心（北京市平谷区王辛庄镇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王辛庄镇齐各庄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王辛庄镇社区卫生服务中心（北京市平谷区王辛庄镇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王辛庄镇西古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夏各庄镇社区卫生服务中心（北京市平谷区夏各庄镇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夏各庄镇纪太务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夏各庄镇社区卫生服务中心（北京市平谷区夏各庄镇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夏各庄镇王都庄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夏各庄镇社区卫生服务中心（北京市平谷区夏各庄镇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夏各庄镇杨各庄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社区卫生服务中心（北京市平谷区镇罗营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东牛角峪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社区卫生服务中心（北京市平谷区镇罗营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东四道岭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社区卫生服务中心（北京市平谷区镇罗营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东寺峪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社区卫生服务中心（北京市平谷区镇罗营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季家沟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社区卫生服务中心（北京市平谷区镇罗营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见子庄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社区卫生服务中心（北京市平谷区镇罗营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清水湖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社区卫生服务中心（北京市平谷区镇罗营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桃园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社区卫生服务中心（北京市平谷区镇罗营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西寺峪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社区卫生服务中心（北京市平谷区镇罗营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镇罗营镇张家台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东高村镇社区卫生服务中心（北京市平谷区东高村镇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东高村镇张岱辛撞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东高村镇社区卫生服务中心（北京市平谷区东高村镇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东高村镇赵庄户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黄松峪乡社区卫生服务中心（北京市平谷区黄松峪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黄松峪乡塔洼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社区卫生服务中心（北京市平谷区金海湖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东马各庄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社区卫生服务中心（北京市平谷区金海湖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东土门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社区卫生服务中心（北京市平谷区金海湖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郭家屯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社区卫生服务中心（北京市平谷区金海湖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韩庄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社区卫生服务中心（北京市平谷区金海湖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上堡子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社区卫生服务中心（北京市平谷区金海湖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上宅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社区卫生服务中心（北京市平谷区金海湖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水峪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社区卫生服务中心（北京市平谷区金海湖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晏庄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平谷区卫生健康委员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社区卫生服务中心（北京市平谷区金海湖中心卫生院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平谷区金海湖镇祖务村卫生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技岗位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23:00:00Z</dcterms:created>
  <dc:creator>万方君</dc:creator>
  <dc:description/>
  <dc:language>en-US</dc:language>
  <cp:lastModifiedBy>owner</cp:lastModifiedBy>
  <cp:lastPrinted>2024-10-18T17:04:00Z</cp:lastPrinted>
  <dcterms:modified xsi:type="dcterms:W3CDTF">2024-10-18T10:03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