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房山区教育委员会所属事业单位公开招聘专业技术人员考核确认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钉钉</w:t>
      </w:r>
      <w:r>
        <w:rPr>
          <w:rFonts w:ascii="黑体" w:hAnsi="黑体" w:cs="黑体" w:eastAsia="黑体"/>
          <w:kern w:val="0"/>
          <w:sz w:val="32"/>
          <w:szCs w:val="32"/>
        </w:rPr>
        <w:t>二维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”</w:t>
      </w:r>
    </w:p>
    <w:p>
      <w:pPr>
        <w:pStyle w:val="1"/>
        <w:spacing w:lineRule="exact" w:line="560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需要钉钉软件进行扫描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102870</wp:posOffset>
            </wp:positionV>
            <wp:extent cx="1524000" cy="15240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2-08-22T10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C4B103894DD2ACB5F5B5BD573B89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